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58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dvözlöm a „PZS-Menza” program telepítőj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lepítés nagyon egyszer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tintsunk a Bemutatóprogram letöltése </w:t>
      </w:r>
      <w:hyperlink r:id="rId3">
        <w:r>
          <w:rPr>
            <w:rStyle w:val="InternetLink"/>
            <w:b/>
            <w:bCs/>
            <w:color w:val="122572"/>
            <w:sz w:val="24"/>
            <w:szCs w:val="24"/>
          </w:rPr>
          <w:t>itt.</w:t>
        </w:r>
      </w:hyperlink>
      <w:r>
        <w:rPr>
          <w:sz w:val="24"/>
          <w:szCs w:val="24"/>
        </w:rPr>
        <w:t xml:space="preserve">    Sorból az Itt szóra. Ha a böngészőnk engedi, akkor válasszuk a futtatást. Ilyenkor a telepítés elindul és néhány tovább gomb megnyomására a program feltelepül a számítógépére. Ha a böngészőjében tiltott a futtatás, akkor töltsük le a setup.exe fájlt egy mappába, majd a letöltés végeztével futtassuk azt. Ilyenkor a program ugyanúgy feltelepü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31089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tt ha létezik D jelű winchester meghajtónk, amin van elég hely, (a telepítéshez 22,5 Mb. kell. Bőven méretezve 200 Mb.) a meghajtó nem CD és nem pen-drive akkor a C:\PZS_MENZA cseréljük ki D:\PZS_MENZA  - ra. </w:t>
      </w:r>
    </w:p>
    <w:p>
      <w:pPr>
        <w:pStyle w:val="Normal"/>
        <w:rPr/>
      </w:pPr>
      <w:r>
        <w:rPr/>
        <w:t xml:space="preserve">A telepítés után három ikon kerül a képernyőre. Ugyan ezek az ikonok megtalálhatóak a Programok/PZS-Menza  menüpont alat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4580" cy="223583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frissít</w:t>
      </w:r>
      <w:r>
        <w:rPr/>
        <w:t xml:space="preserve"> ikonnal letölthetjük a legfrissebb programverziót. </w:t>
      </w:r>
    </w:p>
    <w:p>
      <w:pPr>
        <w:pStyle w:val="Normal"/>
        <w:numPr>
          <w:ilvl w:val="0"/>
          <w:numId w:val="1"/>
        </w:numPr>
        <w:rPr/>
      </w:pPr>
      <w:r>
        <w:rPr/>
        <w:t>A Távoli kapcsolattal távolról férhetek az Önök gépéhez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PZS-Menza ikonnal indul a program.</w:t>
      </w:r>
    </w:p>
    <w:p>
      <w:pPr>
        <w:pStyle w:val="Normal"/>
        <w:rPr/>
      </w:pPr>
      <w:r>
        <w:rPr>
          <w:sz w:val="24"/>
          <w:szCs w:val="24"/>
        </w:rPr>
        <w:t>A programot bármeddig lehet használni bemutató verzióként, de a számlákat nem lehet felhasználni áfa visszaigénylésre, mert a kibocsájtó címe csak a program megvétele után lesz éles.</w:t>
      </w:r>
    </w:p>
    <w:p>
      <w:pPr>
        <w:pStyle w:val="Normal"/>
        <w:rPr/>
      </w:pPr>
      <w:r>
        <w:rPr>
          <w:sz w:val="24"/>
          <w:szCs w:val="24"/>
        </w:rPr>
        <w:t xml:space="preserve">A kiegészítő adathalmazokban található nyomógombok segítségével, fel kell tölteni az alapadatokat. Ezt célszerű az alulról felfelé haladva megtenni. </w:t>
      </w:r>
    </w:p>
    <w:p>
      <w:pPr>
        <w:pStyle w:val="Normal"/>
        <w:rPr/>
      </w:pPr>
      <w:r>
        <w:rPr>
          <w:sz w:val="24"/>
          <w:szCs w:val="24"/>
        </w:rPr>
        <w:t xml:space="preserve">Az Áfa adathalmazt nem lehet bővíteni. Változás esetén a </w:t>
      </w:r>
      <w:hyperlink r:id="rId6">
        <w:r>
          <w:rPr>
            <w:rStyle w:val="InternetLink"/>
            <w:sz w:val="24"/>
            <w:szCs w:val="24"/>
          </w:rPr>
          <w:t>www.pzssoft.hu</w:t>
        </w:r>
      </w:hyperlink>
      <w:r>
        <w:rPr>
          <w:sz w:val="24"/>
          <w:szCs w:val="24"/>
        </w:rPr>
        <w:t xml:space="preserve"> -ról letölt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SZJ adathalmazba legalább egy tételt be kell rög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ónap napjainak beosztásánál meghatározhatjuk, hogy egy tárgyév+tárgyhó tekintetében, melyik napokon van étkezé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ámla tételeinél meghatározhatjuk, hogy mit fogunk leszámlázni. Milyen szolgáltatást nyújtu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vők osztályozásának a meghatározása nem kötelező, de ez a két osztályozási szempont a lekérdezésnél szűrőként használ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evők nyilvántartásánál előre felvihetjük azokat a személyeket, akiknek étkezést biztosítunk. Így a számlázásnál és az elszámolásnál már csak választanunk ke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ésre elküldöm a program felhasználói kézikönyv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kérdése van, vagy érdekli a program, akkor kérem keressen fel az alábbi elérhetőségeimen: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menza@pzssoft.h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app Zsolt   Tel.:30/606-45-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ssoft.hu/wmenza/setup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zssoft.hu/" TargetMode="External"/><Relationship Id="rId7" Type="http://schemas.openxmlformats.org/officeDocument/2006/relationships/hyperlink" Target="mailto:menza@pzssof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6:00Z</dcterms:created>
  <dc:creator>PZS</dc:creator>
  <dc:description/>
  <cp:keywords/>
  <dc:language>en-US</dc:language>
  <cp:lastModifiedBy>Pzs-hp</cp:lastModifiedBy>
  <dcterms:modified xsi:type="dcterms:W3CDTF">2016-02-28T22:00:00Z</dcterms:modified>
  <cp:revision>9</cp:revision>
  <dc:subject/>
  <dc:title/>
</cp:coreProperties>
</file>